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Совета депутатов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городского поселения Белоярский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 апреля 2016 года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чало в 17 час. 30 мин.</w:t>
      </w:r>
    </w:p>
    <w:p>
      <w:pPr>
        <w:pStyle w:val="Normal"/>
        <w:rPr>
          <w:sz w:val="24"/>
        </w:rPr>
      </w:pPr>
      <w:r>
        <w:rPr>
          <w:sz w:val="24"/>
        </w:rPr>
        <w:t>Окончание в 18 час. 00 мин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зал совещаний (4 этаж),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Белоя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ствующий: </w:t>
      </w:r>
    </w:p>
    <w:p>
      <w:pPr>
        <w:pStyle w:val="Normal"/>
        <w:jc w:val="both"/>
        <w:rPr/>
      </w:pPr>
      <w:r>
        <w:rPr>
          <w:sz w:val="24"/>
        </w:rPr>
        <w:t>Буренков Е.И.</w:t>
      </w:r>
      <w:r>
        <w:rPr>
          <w:b/>
          <w:sz w:val="24"/>
        </w:rPr>
        <w:t xml:space="preserve">         </w:t>
      </w:r>
      <w:r>
        <w:rPr>
          <w:sz w:val="24"/>
        </w:rPr>
        <w:t>– начальник управления по местному</w:t>
      </w:r>
      <w:r>
        <w:rPr>
          <w:b/>
          <w:sz w:val="24"/>
        </w:rPr>
        <w:t xml:space="preserve"> </w:t>
      </w:r>
      <w:r>
        <w:rPr>
          <w:sz w:val="24"/>
        </w:rPr>
        <w:t xml:space="preserve">самоуправлению администрации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Белоярского района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юзько С.Н.             – ведущий специалист управления по местному самоуправлению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администрации Белоярского района;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вухина М.А.      – заместитель управляющего делами администрации Белоярского </w:t>
        <w:tab/>
        <w:tab/>
        <w:tab/>
        <w:tab/>
        <w:t xml:space="preserve">района, начальник отдела муниципальной службы управления делам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администрации Белоярского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ябухин М.А.           – начальник юридическо-правового управления администраци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Белоярского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Басыров Н.Ф.           – глава администрации городского поселения Белоярск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Мазур Г.П.</w:t>
        <w:tab/>
        <w:t xml:space="preserve">           – ведущий  специалист  отдела по реализации административно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реформы управления экономики, реформ и программ администраци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Белоярского района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сего присутствовало на публичных слушаниях: 23 челове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ствующий Буренков Е.И. открыл публичные слушания и огласил повестку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суждение проекта решения Совета депутатов городского поселения Белоярский «О внесении изменений  в устав городского поселения Белоярски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ступил Буренков Е.И. – </w:t>
      </w:r>
      <w:r>
        <w:rPr>
          <w:sz w:val="24"/>
        </w:rPr>
        <w:t>начальник управления по местному самоуправлению администрации Белоярского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СЛУШАЛИ: </w:t>
      </w:r>
      <w:r>
        <w:rPr>
          <w:sz w:val="24"/>
          <w:szCs w:val="24"/>
        </w:rPr>
        <w:t xml:space="preserve">о проекте решения Совета депутатов городского поселения Белоярский «О внесении изменений в устав городского поселения Белоярский», вынесенном на публичные слушания решением Совета депутатов городского поселения Белоярский от 07 апреля 2016 года № 11 «Об опубликовании проекта решения Совета депутатов городского поселения Белоярский «О внесении изменений в устав городского поселения Белоярский» и назначении публичных слушаний», и опубликованном 08 апреля 2016 года в газете «Белоярские вести» № 15 (510)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енков Е.И. огласил вынесенный на публичные слушания проект решения Совета депутатов городского поселения Белоярский «О внесении изменений в устав городского поселения Белоярский». Проект решения Совета депутатов городского поселения Белоярский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устав городского поселения Белоярски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лен в соответствии с Федеральными законами от 06 октября 2003 года № 131-ФЗ «Об общих принципах организации местного самоуправления в Российской Федерации» (в ред. Федерального закона от 30 декабря 2015 года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изменения в устав городского поселения Белоярский направлены на уточнение формулировок и приведение отдельных положений устава городского поселения Белоярский в соответствие с законодательством.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ложений, замечаний, вопросов по рассматриваемому проекту изменений в устав городского поселения Белоярский от присутствующих не поступил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уренков Е.И.: предложил участникам публичных слушаний одобрить предложенный Советом депутатов городского поселения Белоярский </w:t>
      </w:r>
      <w:r>
        <w:rPr>
          <w:sz w:val="24"/>
        </w:rPr>
        <w:t xml:space="preserve">проект решения Совета депутатов городского поселения Белоярский </w:t>
      </w:r>
      <w:r>
        <w:rPr>
          <w:sz w:val="24"/>
          <w:szCs w:val="24"/>
        </w:rPr>
        <w:t xml:space="preserve">«О внесении изменений  в устав городского поселения Белоярский» и проголосовать за данное предлож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– 23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решения Совета депутатов «О внесении изменений  в устав городского поселения Белоярский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закрыл публичные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      С.Н.Зюзь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3:00Z</dcterms:created>
  <dc:creator>TarasovaAN</dc:creator>
  <dc:description/>
  <cp:keywords/>
  <dc:language>en-US</dc:language>
  <cp:lastModifiedBy>Мартынов Алексей Андреевич</cp:lastModifiedBy>
  <cp:lastPrinted>2016-04-20T12:03:00Z</cp:lastPrinted>
  <dcterms:modified xsi:type="dcterms:W3CDTF">2016-05-12T04:36:00Z</dcterms:modified>
  <cp:revision>9</cp:revision>
  <dc:subject/>
  <dc:title>П Р О Т О К О Л</dc:title>
</cp:coreProperties>
</file>